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1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igieł chirurgicznych i akcesoriów medycznych 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4132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dostawę igieł chirurgiczn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10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10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10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 igieł chirurgicznych i akcesoriów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igły chirurgiczne i akcesoria medyczne zgodnie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nagrodzenie Wykonawcy za wykonanie przedmiotu umowy ustala się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starczony ZAMAWIAJĄCEMU  przez WYKONAWCĘ towar będzie posiadał co najmniej </w:t>
      </w:r>
      <w:r>
        <w:rPr>
          <w:rFonts w:cs="Arial" w:ascii="Arial" w:hAnsi="Arial"/>
          <w:b/>
        </w:rPr>
        <w:t xml:space="preserve">12-miesięczny </w:t>
        <w:tab/>
        <w:t xml:space="preserve"> 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tj. 12 miesięcy od dnia podpisania umowy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color w:val="000000"/>
      <w:w w:val="99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13T12:01:00Z</cp:lastPrinted>
  <dcterms:modified xsi:type="dcterms:W3CDTF">2013-10-03T07:30:00Z</dcterms:modified>
  <cp:revision>366</cp:revision>
  <dc:subject/>
  <dc:title>Samodzielny Publiczny Zakład Opieki Zdrowotnej w Przeworsku</dc:title>
</cp:coreProperties>
</file>